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t>PREMIO  INTERNAZIONALE   “VILLA  SELMI”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</w:t>
      </w: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premio è aperto ad autori italiani e stranieri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o previste cinque sezioni.  Sezione A – Opere Edite di Poesia</w:t>
      </w:r>
    </w:p>
    <w:p>
      <w:pPr>
        <w:pStyle w:val="Paragrafoelenco"/>
        <w:rPr/>
      </w:pPr>
      <w:r>
        <w:rPr>
          <w:rFonts w:cs="Arial" w:ascii="Arial" w:hAnsi="Arial"/>
        </w:rPr>
        <w:t>Sezione  B – Opere Edite di Narrativa    Sezione  C – Opere Edite di Saggistica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Sezione  D –Opere Edite dedicate al mondo dello Spettacolo (monografie di attori,registi, cantanti,danzatori, saggi sul teatro, sul cinema, sul balletto, biografie di artisti italiani e stranieri,ecc.)  Sezione  E – Libri di Fotografia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utore può partecipare a più sezioni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libri dovranno pervenire in tre copie per ogni sezione e, nel plico contenente i libri dovrà essere allegata una busta più piccola con inserito un foglio che riporti le generalità dell’autore, il suo indirizzo e il suo numero di telefono. Sempre nella stessa busta vanno inseriti dieci euro in contanti per spese di segreteria. Il tutto va spedito al seguente indirizzo:  PREMIO  INTERNAZIONALE   VILLA  SELMI   presso Angioletta Masiero, via Frassinella 2, 45100 Rovigo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 primi autori classificati di ogni sezione verranno assegnati premi in denaro, medaglie d’oro e d’argento con l’effige di Villa Selmi, opere d’arte ed altri premi di prestigio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o previsti premi speciali e segnalazioni per opere edite particolarmente significative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premio speciale verrà assegnato alla Casa Editrice o alla Società Editoriale che parteciperà con un numero significativo di autori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elaborati non verranno restituiti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il premio non verrà ritirato dall’autore premiato o da persona munita di apposita delega non verrà spedito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scadenza per la presentazione delle opere è fissata al 5 settembre 2012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premio speciale intitolato al Conte Gianpiero Mischiati Bragadin verrà assegnato alla migliore opera edita di poesia di un autore venet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La premiazione avverrà nel mese di settembre 2012 presso il salone d’onore di Villa Selmi a Polesella. Seguirà il pranz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Una copia delle opere premiate verrà inviata ai circoli culturali veneti nel mondo</w:t>
      </w:r>
    </w:p>
    <w:p>
      <w:pPr>
        <w:pStyle w:val="Paragrafoelenco"/>
        <w:rPr/>
      </w:pPr>
      <w:r>
        <w:rPr>
          <w:rFonts w:cs="Arial" w:ascii="Arial" w:hAnsi="Arial"/>
        </w:rPr>
        <w:t>(Argentina, Brasile, Uruguay, Paraguay, Venezuela, Messico, Canada, Australia, Sudafrica)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Coordinatrice del concorso e informazioni : giornalista e scrittrice  Angioletta  Masiero tel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333.8770361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 xml:space="preserve">Il Premio  “Villa Selmi” è organizzato dal comitato culturale “Villa Selmi” in collaborazione con la rivista “Nuova Tribuna Letteraria”, l’Accademia Veneta dello Spettacolo, il Circolo “La Galiverna”, la rivista “Ventaglio Novanta”, il mensile “Athesis”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il Comune di Polesella, il Comune di Rovigo, la Provincia di Rovigo, la Regione Veneto.</w:t>
      </w:r>
    </w:p>
    <w:p>
      <w:pPr>
        <w:pStyle w:val="Paragrafoelenco"/>
        <w:rPr/>
      </w:pPr>
      <w:r>
        <w:rPr>
          <w:rFonts w:cs="Arial" w:ascii="Arial" w:hAnsi="Arial"/>
        </w:rPr>
        <w:t>Sponsor del Premio: Nikos Infortunistica, Autocarrozzeria Primavera di Fiorin e Fratelli Manin snc di Solesino (PD), Concessionaria Mercedes Sigolo Motors, Punto Snai di Rovigo, Gelateria Godot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3:00Z</dcterms:created>
  <dc:creator>Utente</dc:creator>
  <dc:description/>
  <dc:language>en-US</dc:language>
  <cp:lastModifiedBy>Utente</cp:lastModifiedBy>
  <dcterms:modified xsi:type="dcterms:W3CDTF">2012-07-12T13:03:00Z</dcterms:modified>
  <cp:revision>2</cp:revision>
  <dc:subject/>
  <dc:title/>
</cp:coreProperties>
</file>